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1350"/>
        <w:gridCol w:w="408"/>
        <w:gridCol w:w="242"/>
        <w:gridCol w:w="768"/>
        <w:gridCol w:w="1372"/>
        <w:gridCol w:w="1135"/>
        <w:gridCol w:w="395"/>
        <w:gridCol w:w="90"/>
        <w:gridCol w:w="900"/>
        <w:gridCol w:w="1080"/>
        <w:gridCol w:w="90"/>
        <w:gridCol w:w="630"/>
        <w:gridCol w:w="918"/>
      </w:tblGrid>
      <w:tr>
        <w:trPr>
          <w:trHeight w:val="390" w:hRule="atLeast"/>
        </w:trPr>
        <w:tc>
          <w:tcPr>
            <w:tcW w:w="3396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ecreational Vehicl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</w:rPr>
              <w:t>Total Loss</w:t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or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717228579"/>
            <w:bookmarkStart w:id="1" w:name="__Fieldmark__27_717228579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717228579"/>
            <w:bookmarkStart w:id="3" w:name="__Fieldmark__28_717228579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717228579"/>
            <w:bookmarkStart w:id="5" w:name="__Fieldmark__29_717228579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717228579"/>
            <w:bookmarkStart w:id="7" w:name="__Fieldmark__31_717228579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717228579"/>
            <w:bookmarkStart w:id="9" w:name="__Fieldmark__32_717228579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717228579"/>
            <w:bookmarkStart w:id="11" w:name="__Fieldmark__33_717228579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4_717228579"/>
            <w:bookmarkStart w:id="13" w:name="__Fieldmark__34_717228579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5_717228579"/>
            <w:bookmarkStart w:id="15" w:name="__Fieldmark__35_717228579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6_717228579"/>
            <w:bookmarkStart w:id="17" w:name="__Fieldmark__36_717228579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has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nufactur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Lengt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in Lengt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g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od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erial #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in Leng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edroom Lengt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Windows #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630"/>
        <w:gridCol w:w="855"/>
        <w:gridCol w:w="767"/>
        <w:gridCol w:w="448"/>
        <w:gridCol w:w="1122"/>
        <w:gridCol w:w="121"/>
        <w:gridCol w:w="628"/>
        <w:gridCol w:w="616"/>
        <w:gridCol w:w="405"/>
        <w:gridCol w:w="6"/>
        <w:gridCol w:w="1402"/>
        <w:gridCol w:w="1403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wer Acc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venience Item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terior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48_717228579"/>
            <w:bookmarkStart w:id="19" w:name="__Fieldmark__48_717228579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Br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49_717228579"/>
            <w:bookmarkStart w:id="21" w:name="__Fieldmark__49_717228579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50_717228579"/>
            <w:bookmarkStart w:id="23" w:name="__Fieldmark__50_717228579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ishwash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51_717228579"/>
            <w:bookmarkStart w:id="25" w:name="__Fieldmark__51_717228579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iberglas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52_717228579"/>
            <w:bookmarkStart w:id="27" w:name="__Fieldmark__52_717228579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Power St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53_717228579"/>
            <w:bookmarkStart w:id="29" w:name="__Fieldmark__53_717228579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Stere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54_717228579"/>
            <w:bookmarkStart w:id="31" w:name="__Fieldmark__54_717228579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frigerator, Side-By-Sid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55_717228579"/>
            <w:bookmarkStart w:id="33" w:name="__Fieldmark__55_717228579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uminum Mesa and Yoder Lap Siding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56_717228579"/>
            <w:bookmarkStart w:id="35" w:name="__Fieldmark__56_717228579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Wind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57_717228579"/>
            <w:bookmarkStart w:id="37" w:name="__Fieldmark__57_717228579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58_717228579"/>
            <w:bookmarkStart w:id="39" w:name="__Fieldmark__58_717228579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59_717228579"/>
            <w:bookmarkStart w:id="41" w:name="__Fieldmark__59_717228579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utside Show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60_717228579"/>
            <w:bookmarkStart w:id="43" w:name="__Fieldmark__60_717228579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Lo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61_717228579"/>
            <w:bookmarkStart w:id="45" w:name="__Fieldmark__61_717228579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/C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62_717228579"/>
            <w:bookmarkStart w:id="47" w:name="__Fieldmark__62_717228579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/Convecti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63_717228579"/>
            <w:bookmarkStart w:id="49" w:name="__Fieldmark__63_717228579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kyligh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64_717228579"/>
            <w:bookmarkStart w:id="51" w:name="__Fieldmark__64_717228579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65_717228579"/>
            <w:bookmarkStart w:id="53" w:name="__Fieldmark__65_717228579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Play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66_717228579"/>
            <w:bookmarkStart w:id="55" w:name="__Fieldmark__66_717228579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3-Way Refrigerato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67_717228579"/>
            <w:bookmarkStart w:id="57" w:name="__Fieldmark__67_717228579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are Tire and Carri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68_717228579"/>
            <w:bookmarkStart w:id="59" w:name="__Fieldmark__68_717228579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e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69_717228579"/>
            <w:bookmarkStart w:id="61" w:name="__Fieldmark__69_717228579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70_717228579"/>
            <w:bookmarkStart w:id="63" w:name="__Fieldmark__70_717228579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 Door Refrigerator w/Ice Mk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71_717228579"/>
            <w:bookmarkStart w:id="65" w:name="__Fieldmark__71_717228579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rta Potty/Shower</w:t>
              <w:br/>
              <w:t>(Fold Down Tent Campers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72_717228579"/>
            <w:bookmarkStart w:id="67" w:name="__Fieldmark__72_717228579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73_717228579"/>
            <w:bookmarkStart w:id="69" w:name="__Fieldmark__73_717228579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qualiz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74_717228579"/>
            <w:bookmarkStart w:id="71" w:name="__Fieldmark__74_717228579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sher/Dry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75_717228579"/>
            <w:bookmarkStart w:id="73" w:name="__Fieldmark__75_717228579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iling Fa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76_717228579"/>
            <w:bookmarkStart w:id="75" w:name="__Fieldmark__76_717228579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lectric Step (Sing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77_717228579"/>
            <w:bookmarkStart w:id="77" w:name="__Fieldmark__77_717228579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io Remove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78_717228579"/>
            <w:bookmarkStart w:id="79" w:name="__Fieldmark__78_717228579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ter Heater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all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80_717228579"/>
            <w:bookmarkStart w:id="81" w:name="__Fieldmark__80_717228579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otligh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81_717228579"/>
            <w:bookmarkStart w:id="83" w:name="__Fieldmark__81_717228579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lectric Step (Dou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82_717228579"/>
            <w:bookmarkStart w:id="85" w:name="__Fieldmark__82_717228579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83_717228579"/>
            <w:bookmarkStart w:id="87" w:name="__Fieldmark__83_717228579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ishwash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84_717228579"/>
            <w:bookmarkStart w:id="89" w:name="__Fieldmark__84_717228579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orage Slide Out Tray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85_717228579"/>
            <w:bookmarkStart w:id="91" w:name="__Fieldmark__85_717228579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ruise Contr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86_717228579"/>
            <w:bookmarkStart w:id="93" w:name="__Fieldmark__86_717228579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of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 o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88_717228579"/>
            <w:bookmarkStart w:id="95" w:name="__Fieldmark__88_717228579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river Entry Do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89_717228579"/>
            <w:bookmarkStart w:id="97" w:name="__Fieldmark__89_717228579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atellite System Auto See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90_717228579"/>
            <w:bookmarkStart w:id="99" w:name="__Fieldmark__90_717228579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ubber Membra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91_717228579"/>
            <w:bookmarkStart w:id="101" w:name="__Fieldmark__91_717228579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creen Room(s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92_717228579"/>
            <w:bookmarkStart w:id="103" w:name="__Fieldmark__92_717228579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efr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93_717228579"/>
            <w:bookmarkStart w:id="105" w:name="__Fieldmark__93_717228579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atellite System Manual Poi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94_717228579"/>
            <w:bookmarkStart w:id="107" w:name="__Fieldmark__94_717228579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uminum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 o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96_717228579"/>
            <w:bookmarkStart w:id="109" w:name="__Fieldmark__96_717228579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ash 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97_717228579"/>
            <w:bookmarkStart w:id="111" w:name="__Fieldmark__97_717228579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ntenna Boos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98_717228579"/>
            <w:bookmarkStart w:id="113" w:name="__Fieldmark__98_717228579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101_717228579"/>
            <w:bookmarkStart w:id="115" w:name="__Fieldmark__101_717228579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102_717228579"/>
            <w:bookmarkStart w:id="117" w:name="__Fieldmark__102_717228579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TV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ch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nerator, AC &amp; Furna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104_717228579"/>
            <w:bookmarkStart w:id="119" w:name="__Fieldmark__104_717228579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vert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105_717228579"/>
            <w:bookmarkStart w:id="121" w:name="__Fieldmark__105_717228579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106_717228579"/>
            <w:bookmarkStart w:id="123" w:name="__Fieldmark__106_717228579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CR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107_717228579"/>
            <w:bookmarkStart w:id="125" w:name="__Fieldmark__107_717228579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108_717228579"/>
            <w:bookmarkStart w:id="127" w:name="__Fieldmark__108_717228579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Roof Ve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109_717228579"/>
            <w:bookmarkStart w:id="129" w:name="__Fieldmark__109_717228579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Dri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110_717228579"/>
            <w:bookmarkStart w:id="131" w:name="__Fieldmark__110_717228579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VD Play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111_717228579"/>
            <w:bookmarkStart w:id="133" w:name="__Fieldmark__111_717228579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i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112_717228579"/>
            <w:bookmarkStart w:id="135" w:name="__Fieldmark__112_717228579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114_717228579"/>
            <w:bookmarkStart w:id="137" w:name="__Fieldmark__114_717228579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Passen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115_717228579"/>
            <w:bookmarkStart w:id="139" w:name="__Fieldmark__115_717228579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Monitor and Came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116_717228579"/>
            <w:bookmarkStart w:id="141" w:name="__Fieldmark__116_717228579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118_717228579"/>
            <w:bookmarkStart w:id="143" w:name="__Fieldmark__118_717228579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19_717228579"/>
            <w:bookmarkStart w:id="145" w:name="__Fieldmark__119_717228579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rnace #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6" w:name="__Fieldmark__121_717228579"/>
            <w:bookmarkStart w:id="147" w:name="__Fieldmark__121_717228579"/>
            <w:bookmarkEnd w:id="1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olar Panel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8" w:name="__Fieldmark__122_717228579"/>
            <w:bookmarkStart w:id="149" w:name="__Fieldmark__122_717228579"/>
            <w:bookmarkEnd w:id="1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Wi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0" w:name="__Fieldmark__123_717228579"/>
            <w:bookmarkStart w:id="151" w:name="__Fieldmark__123_717228579"/>
            <w:bookmarkEnd w:id="1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hon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TU’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 o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heels/Ti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2" w:name="__Fieldmark__126_717228579"/>
            <w:bookmarkStart w:id="153" w:name="__Fieldmark__126_717228579"/>
            <w:bookmarkEnd w:id="1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Star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4" w:name="__Fieldmark__127_717228579"/>
            <w:bookmarkStart w:id="155" w:name="__Fieldmark__127_717228579"/>
            <w:bookmarkEnd w:id="1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6" w:name="__Fieldmark__129_717228579"/>
            <w:bookmarkStart w:id="157" w:name="__Fieldmark__129_717228579"/>
            <w:bookmarkEnd w:id="1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lt W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8" w:name="__Fieldmark__130_717228579"/>
            <w:bookmarkStart w:id="159" w:name="__Fieldmark__130_717228579"/>
            <w:bookmarkEnd w:id="1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eyless Entry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of Air #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0" w:name="__Fieldmark__132_717228579"/>
            <w:bookmarkStart w:id="161" w:name="__Fieldmark__132_717228579"/>
            <w:bookmarkEnd w:id="1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2" w:name="__Fieldmark__133_717228579"/>
            <w:bookmarkStart w:id="163" w:name="__Fieldmark__133_717228579"/>
            <w:bookmarkEnd w:id="1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uminum Wheels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spension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TU’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4" w:name="__Fieldmark__135_717228579"/>
            <w:bookmarkStart w:id="165" w:name="__Fieldmark__135_717228579"/>
            <w:bookmarkEnd w:id="1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add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6" w:name="__Fieldmark__136_717228579"/>
            <w:bookmarkStart w:id="167" w:name="__Fieldmark__136_717228579"/>
            <w:bookmarkEnd w:id="1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8" w:name="__Fieldmark__137_717228579"/>
            <w:bookmarkStart w:id="169" w:name="__Fieldmark__137_717228579"/>
            <w:bookmarkEnd w:id="1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Ride Suspens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0" w:name="__Fieldmark__138_717228579"/>
            <w:bookmarkStart w:id="171" w:name="__Fieldmark__138_717228579"/>
            <w:bookmarkEnd w:id="1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tral/Duc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2" w:name="__Fieldmark__139_717228579"/>
            <w:bookmarkStart w:id="173" w:name="__Fieldmark__139_717228579"/>
            <w:bookmarkEnd w:id="1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xiliary Battery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4" w:name="__Fieldmark__140_717228579"/>
            <w:bookmarkStart w:id="175" w:name="__Fieldmark__140_717228579"/>
            <w:bookmarkEnd w:id="1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r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6" w:name="__Fieldmark__141_717228579"/>
            <w:bookmarkStart w:id="177" w:name="__Fieldmark__141_717228579"/>
            <w:bookmarkEnd w:id="1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owing Packa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8" w:name="__Fieldmark__142_717228579"/>
            <w:bookmarkStart w:id="179" w:name="__Fieldmark__142_717228579"/>
            <w:bookmarkEnd w:id="1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enerato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0" w:name="__Fieldmark__143_717228579"/>
            <w:bookmarkStart w:id="181" w:name="__Fieldmark__143_717228579"/>
            <w:bookmarkEnd w:id="1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xiliary Fuel Tan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2" w:name="__Fieldmark__144_717228579"/>
            <w:bookmarkStart w:id="183" w:name="__Fieldmark__144_717228579"/>
            <w:bookmarkEnd w:id="1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Jake Bra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4" w:name="__Fieldmark__145_717228579"/>
            <w:bookmarkStart w:id="185" w:name="__Fieldmark__145_717228579"/>
            <w:bookmarkEnd w:id="1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g Axel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W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Additional Equipment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27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4:00Z</dcterms:created>
  <dc:creator>ClaimSolution</dc:creator>
  <dc:description/>
  <cp:keywords/>
  <dc:language>en-US</dc:language>
  <cp:lastModifiedBy>SCA</cp:lastModifiedBy>
  <cp:lastPrinted>2010-11-08T06:13:00Z</cp:lastPrinted>
  <dcterms:modified xsi:type="dcterms:W3CDTF">2013-08-06T18:29:00Z</dcterms:modified>
  <cp:revision>4</cp:revision>
  <dc:subject/>
  <dc:title>AUTOBID SERVICES LLC</dc:title>
</cp:coreProperties>
</file>